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СС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й выбор- учить!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«Почемучки?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 то сын спросил у мамы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очему сегодня солнце, а вчера был дождик?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елки ветки колкие, как ежик?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зайца уши, а у белки хвостик?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небе вдруг разноцветный мостик?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чка-почему мама называет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в семь утра в садик записал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гда найдут ответна любой вопрос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ят вкусный всем обед, там не будет слез!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епим пластелином, нарисуем мишку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н, после обеда почитают книжк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здесь любят, ценят, уважают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 вопросы детям отвечают!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ребята — ПОЧЕМУЧКИ-ПОЧЕМУ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здесь вам рады, </w:t>
      </w:r>
    </w:p>
    <w:p>
      <w:pPr>
        <w:pStyle w:val="Normal"/>
        <w:ind w:left="-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вопросы не к чему!</w:t>
      </w:r>
      <w:r>
        <w:rPr>
          <w:sz w:val="26"/>
          <w:szCs w:val="26"/>
        </w:rPr>
        <w:br/>
      </w:r>
    </w:p>
    <w:p>
      <w:pPr>
        <w:pStyle w:val="Normal"/>
        <w:spacing w:before="0" w:after="200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й выбор – учить! Да, я пришла к этому сознательно. Вся моя жизнь неразрывно связана с дошкольным миром. Без преувеличения можно сказать – я родилась в детском саду. Мои родные всю жизнь проработали в образовании, и я непроизвольно видела их пример с самого детства и пыталась подражать им еще в далёком детстве. Но ведь тогда, я и подумать не могла, что эта профессия так тесно войдёт в мою жизнь. Есть такая фраза: «Педагогом нужно родиться, а не стать». Я не думаю, что я родилась именно с этим призванием. Возможно, я об этом даже не задумывалась, но я считаю, что педагогом я именно стала: постепенно, вдумчиво, шаг за шагом. Получив должное образование – я стала работать в детском саду, неосознанно пытаясь проникнуть в тайны этой профессии. </w:t>
        <w:br/>
        <w:t xml:space="preserve">На мне большая ответственность. Я  – воспитатель, а это первый учитель, который встречается на пути ребёнка после самого близкого и родного человека, его мамы. И вот мы вместе, день за днём, год за годом растём, учимся чему-то новому, прикладывая старания, усердие и конечно,  уважительные отношения. Обучая детей, я использую разные формы подачи материала, делая занятие не только познавательным, но и увлекательным для всей группы. Зная уровень каждого ребёнка, подбираю индивидуальные задания так, чтобы он обязательно справился с ним, тем самым, поддерживаю ситуацию успеха у малыша. И вот тут понимаешь свою значимость, прилагая свои знания, опыт, добавляя терпение, делаешь всё, чтобы ребёнок почувствовал себя в комфорте, защите и уюте рядом с тобой.  </w:t>
        <w:br/>
        <w:t>Работая с детьми, не перестаёшь удивляться какие они любознательные, находчивые, непосредственные, честные, озорные, любопытные. Каждый ребёнок индивидуален, у каждого своя изюминка, свой характер, талант. И моя задача подобрать свой ключик к каждому, помочь  малышу раскрыть только лучшие качества.</w:t>
        <w:br/>
        <w:t xml:space="preserve">Жизнь в детском саду – это непредсказуемый, бурный поток, поток информации, удивительных событий и ярких эмоций. Невозможно стоять на месте, нужно идти в ногу со временем, осваивать новые методики и технологии, чтобы удовлетворять потребности наших детей. Чтобы на любой их вопрос «Почему» всегда был готов ответ. </w:t>
        <w:br/>
        <w:t xml:space="preserve">Ещё воспитатель – это человек, который в душе всегда остаётся ребёнком. Мне нравится смотреть на мир глазами детей, ведь именно они видят его в радужном свете. </w:t>
        <w:br/>
        <w:t>Так давайте же мы, воспитатели, сохраним его таким ярким, чистым, добрым, наполненным детским смехом, безграничной любовью и интересной деятельностью. И тогда, мы обязательно получим детей, подготовленных к дальнейшей жизни, уверенных в себе, желающих учиться дальш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4:00Z</dcterms:created>
  <dc:creator>PC</dc:creator>
  <dc:description/>
  <dc:language>en-US</dc:language>
  <cp:lastModifiedBy>PC</cp:lastModifiedBy>
  <dcterms:modified xsi:type="dcterms:W3CDTF">2021-10-25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